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alcarce, 27 de setiembre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comunicación del Presidente del Bloque de Concejales del Partido Socialista, Concejal Julio A. López, otorgando licencia por el término de un año (1) al Secretario de dicho Bloque, y la disposición de su reemplazo (Fojas 1/3 – Expediente Nº 337/04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 xml:space="preserve">D E C R E T A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uso de licencia, sin goce de haberes, al Señor Secretario d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loque de Concejales del Partido Socialista, Bautista Omar Gelsumino, por el término de un (1) año, contados a partir del día 1º de octubre de 2004, con reserva de su cargo, hasta la finalización de la misma.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emplace en la función de Secretario de Bloque de Concejales del Part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o Socialista, por el término dispuesto por el Artículo 1º, al Señor Bautista Omar Gelsumino, la Señorita Adriana Raquel Peralta, DNI Nº 16.396.364, domiciliada en calle 13 entre 18 y 20, Balcarce.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76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40:00Z</dcterms:created>
  <dc:creator>HONORABLE CONCEJO DELIBERANTE</dc:creator>
  <dc:description/>
  <dc:language>en-US</dc:language>
  <cp:lastModifiedBy>HCD</cp:lastModifiedBy>
  <cp:lastPrinted>2004-09-27T21:41:00Z</cp:lastPrinted>
  <dcterms:modified xsi:type="dcterms:W3CDTF">2004-10-06T11:40:00Z</dcterms:modified>
  <cp:revision>2</cp:revision>
  <dc:subject/>
  <dc:title>                  </dc:title>
</cp:coreProperties>
</file>